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60"/>
        </w:rPr>
      </w:pPr>
      <w:r>
        <w:rPr>
          <w:sz w:val="28"/>
        </w:rPr>
        <w:t>Credete che io possa fare questo?</w:t>
      </w:r>
    </w:p>
    <w:p>
      <w:pPr>
        <w:pStyle w:val="Normal"/>
        <w:spacing w:before="0" w:after="120"/>
        <w:jc w:val="both"/>
        <w:rPr>
          <w:rFonts w:ascii="Arial" w:hAnsi="Arial" w:cs="Arial"/>
        </w:rPr>
      </w:pPr>
      <w:r>
        <w:rPr>
          <w:rFonts w:cs="Arial" w:ascii="Arial" w:hAnsi="Arial"/>
        </w:rPr>
        <w:t xml:space="preserve">La fede è credere nella Parola di Dio e nel Dio della Parola. Si crede nella Parola di Dio perché si crede nel Dio della Parola. Più si crede nel Dio della Parola e più si crede nella Parola di Dio. Dio e Parola sono indivisibili. Questa regola della fede vale anche per Cristo Gesù. La fede è credere nella Parola di Cristo Gesù e nel Cristo Gesù della Parola. Più si crede nel Cristo della Parola e più si crede nella Parola di Cristo Gesù. Cristo Gesù e Parola di Cristo Gesù sono indivisibili. Anche il discepolo di Gesù deve appropriarsi di questa regola. Fede è credere nella Parola del cristiano e nel cristiano della Parola. Più si crede nel cristiano della Parola e più si crederà nella Parola del cristiano. Non è un gioco di parole, ma purissima essenza della nostra fede. Perché è essenza della nostra fede e non solo un gioco di parole? È essenza perché la Parola proferita deve necessariamente compiersi secondo la verità che è in essa. Un esempio storico ci aiuterà a mettere bene in luce e a comprendere questa verità della nostra fede. </w:t>
      </w:r>
    </w:p>
    <w:p>
      <w:pPr>
        <w:pStyle w:val="Normal"/>
        <w:spacing w:before="0" w:after="120"/>
        <w:jc w:val="both"/>
        <w:rPr/>
      </w:pPr>
      <w:r>
        <w:rPr>
          <w:rFonts w:cs="Arial" w:ascii="Arial" w:hAnsi="Arial"/>
        </w:rPr>
        <w:t>Dice il Signore ad Abram: “</w:t>
      </w:r>
      <w:r>
        <w:rPr>
          <w:rFonts w:cs="Arial" w:ascii="Arial" w:hAnsi="Arial"/>
          <w:i/>
          <w:color w:val="000000"/>
        </w:rPr>
        <w:t>«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w:t>
      </w:r>
      <w:r>
        <w:rPr>
          <w:rFonts w:cs="Arial" w:ascii="Arial" w:hAnsi="Arial"/>
          <w:color w:val="000000"/>
        </w:rPr>
        <w:t xml:space="preserve"> (Gen 12,1-4). Perché si creda in questa parola del Signore necessariamente si deve credere nel Signore della Parola. La conferma che Abramo credeva nel Signore della Parola dallo Spirito Santo viene rivelata nella Lettera Agli Ebrei:  </w:t>
      </w:r>
      <w:r>
        <w:rPr>
          <w:rFonts w:cs="Arial" w:ascii="Arial" w:hAnsi="Arial"/>
          <w:i/>
          <w:color w:val="000000"/>
        </w:rPr>
        <w:t>“</w:t>
      </w:r>
      <w:r>
        <w:rPr>
          <w:rFonts w:cs="Arial" w:ascii="Arial" w:hAnsi="Arial"/>
          <w:i/>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r>
        <w:rPr>
          <w:rFonts w:cs="Arial" w:ascii="Arial" w:hAnsi="Arial"/>
        </w:rPr>
        <w:t xml:space="preserve"> (Eb 11,17-19). Senza la fede nel Dio della Parola mai vi potrà essere vera fede nella Parola del Signore. Sarebbe una Parola senza alcuna realizzazione né nella storia e né nell’eternità. Così Paolo legge, nello Spirito Santo, la fede di Abramo nel Dio della Parola:</w:t>
      </w:r>
    </w:p>
    <w:p>
      <w:pPr>
        <w:pStyle w:val="Normal"/>
        <w:spacing w:before="0" w:after="120"/>
        <w:jc w:val="both"/>
        <w:rPr>
          <w:rFonts w:ascii="Arial" w:hAnsi="Arial" w:cs="Arial"/>
        </w:rPr>
      </w:pPr>
      <w:r>
        <w:rPr>
          <w:rFonts w:eastAsia="Arial" w:cs="Arial" w:ascii="Arial" w:hAnsi="Arial"/>
        </w:rPr>
        <w:t xml:space="preserve"> </w:t>
      </w:r>
      <w:r>
        <w:rPr>
          <w:rFonts w:cs="Arial" w:ascii="Arial" w:hAnsi="Arial"/>
          <w:i/>
        </w:rPr>
        <w:t>“</w:t>
      </w:r>
      <w:r>
        <w:rPr>
          <w:rFonts w:cs="Arial" w:ascii="Arial" w:hAnsi="Arial"/>
          <w:i/>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r>
        <w:rPr>
          <w:rFonts w:cs="Arial" w:ascii="Arial" w:hAnsi="Arial"/>
        </w:rPr>
        <w:t xml:space="preserve"> (Rm 4,18-22). Oggi via della fede in Cristo Gesù e, per Gesù nel Padre, è il cristiano. Se il mondo non crede nel cristiano della Parola, mai crederà nella Parola del cristiano. Come si potrà credere nel cristiano della Parola? Vivendo il cristiano ogni Parola di Cristo Gesù, allo stesso modo che Gesù viveva ogni Parola del Padre. Quando si vive la Parola di Gesù, quando essa diviene nostra storia, lo Spirito Santo crea nei cuori la fede in noi e per noi nella nostra Parola, che è Parola di Cristo Gesù. La fede nel cristiano della Parola non è solo necessaria, è obbligatoria. Senza questa fede, neanche più si avrà la Parola del cristiano, perché i pensieri e le parole del mondo hanno conquistato il cuore, la mente, i desideri, la volontà. Solo la Parola vissuta libera da ogni concupiscenza.</w:t>
      </w:r>
    </w:p>
    <w:p>
      <w:pPr>
        <w:pStyle w:val="Normal"/>
        <w:spacing w:before="0" w:after="120"/>
        <w:jc w:val="both"/>
        <w:rPr>
          <w:rFonts w:ascii="Arial" w:hAnsi="Arial" w:cs="Arial"/>
          <w:i/>
          <w:i/>
        </w:rPr>
      </w:pPr>
      <w:r>
        <w:rPr>
          <w:rFonts w:cs="Arial" w:ascii="Arial" w:hAnsi="Arial"/>
          <w:i/>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Mt 9,27-31). </w:t>
      </w:r>
    </w:p>
    <w:p>
      <w:pPr>
        <w:pStyle w:val="Normal"/>
        <w:spacing w:before="0" w:after="120"/>
        <w:jc w:val="both"/>
        <w:rPr>
          <w:rFonts w:ascii="Arial" w:hAnsi="Arial" w:cs="Arial"/>
        </w:rPr>
      </w:pPr>
      <w:r>
        <w:rPr>
          <w:rFonts w:cs="Arial" w:ascii="Arial" w:hAnsi="Arial"/>
        </w:rPr>
        <w:t xml:space="preserve">Oggi ai due ciechi Gesù chiede la fede nella sua Persona: Credete che io possa fare questo? Credete che io vi possa dare la vista? Sì, Signore! Una verità che va subito messa in luce vuole che le due fedi siano una sola cosa: Non può esistere la fede nella Parola di Cristo Gesù senza la fede in Cristo Gesù della Parola. Perché le due fedi sono indivisibili e inseparabili? Perché la fede nel Cristo della Parola deve necessariamente trasformarsi, divenire in fede nella Parola di Gesù. È quanto oggi manca al cristiano. Molti si rivolgono a Cristo Gesù, alla Madre di Dio, ai Santi e agli Angeli del cielo per ottenere un miracolo, una grazia, un beneficio, un aiuto. Credono nel Dio della Parola. Non credono però nella Parola di Dio. Credono nel Cristo Gesù della Parola, ma non credono nella Parola di Cristo Gesù. Anche la Chiesa oggi soffre di questo stesso male. Se colpisce Dio, Cristo Gesù, la Vergine Maria, Angeli, Santi, necessariamente dovrà colpire anche la Chiesa. Oggi si crede nella Chiesa della Parola, ma non si crede nella Parola della Chiesa. Si vede la Chiesa come dispensatrice di aiuti materiali, non la si vede come la luce del mondo, il sale della terra, la via per giungere a Cristo e per Cristo al Padre. Dobbiamo però dire che Cristo mai ha permesso che questo accadesse. Noi invece non solo lo permettiamo, ci presentiamo con questa veste e la favoriamo. La Parola non serve più, si dice. </w:t>
      </w:r>
    </w:p>
    <w:p>
      <w:pPr>
        <w:pStyle w:val="Normal"/>
        <w:spacing w:before="0" w:after="120"/>
        <w:jc w:val="both"/>
        <w:rPr>
          <w:rFonts w:ascii="Arial" w:hAnsi="Arial" w:cs="Arial"/>
        </w:rPr>
      </w:pPr>
      <w:r>
        <w:rPr>
          <w:rFonts w:cs="Arial" w:ascii="Arial" w:hAnsi="Arial"/>
        </w:rPr>
        <w:t>Madre di Dio, Angeli, Santi, aiutate ogni figlio della Chiesa a ricomporre in sé la duplice fede.</w:t>
      </w:r>
    </w:p>
    <w:p>
      <w:pPr>
        <w:pStyle w:val="Normal"/>
        <w:spacing w:before="0" w:after="120"/>
        <w:jc w:val="right"/>
        <w:rPr/>
      </w:pPr>
      <w:r>
        <w:rPr>
          <w:rFonts w:cs="Arial" w:ascii="Arial" w:hAnsi="Arial"/>
          <w:b/>
          <w:bCs/>
        </w:rPr>
        <w:t xml:space="preserve">30 Dicem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1:03:00Z</dcterms:created>
  <dc:creator>pc</dc:creator>
  <dc:description/>
  <cp:keywords/>
  <dc:language>en-US</dc:language>
  <cp:lastModifiedBy>ACER</cp:lastModifiedBy>
  <cp:lastPrinted>2010-11-10T18:24:00Z</cp:lastPrinted>
  <dcterms:modified xsi:type="dcterms:W3CDTF">2018-12-08T21:03:00Z</dcterms:modified>
  <cp:revision>2</cp:revision>
  <dc:subject/>
  <dc:title>055SABATO 30</dc:title>
</cp:coreProperties>
</file>